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1277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27760" cy="883920"/>
                    </a:xfrm>
                    <a:prstGeom prst="rect">
                      <a:avLst/>
                    </a:prstGeom>
                  </pic:spPr>
                </pic:pic>
              </a:graphicData>
            </a:graphic>
          </wp:inline>
        </w:drawing>
      </w:r>
      <w:r>
        <w:rPr>
          <w:rFonts w:eastAsia="Times New Roman" w:cs="Times New Roman" w:ascii="Times New Roman" w:hAnsi="Times New Roman"/>
          <w:b/>
          <w:sz w:val="24"/>
          <w:szCs w:val="24"/>
          <w:u w:val="single"/>
          <w:lang w:eastAsia="bg-BG"/>
        </w:rPr>
        <w:t>Р А Й О Н Е Н  С Ъ Д  Ш У М Е Н</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р.Шумен, ул.”Съединение” №1, тел: 054/82- 01- 2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ТВЪРДИЛ:</w:t>
      </w:r>
    </w:p>
    <w:p>
      <w:pPr>
        <w:pStyle w:val="Normal"/>
        <w:autoSpaceDE w:val="false"/>
        <w:spacing w:lineRule="auto" w:line="240" w:before="0" w:after="0"/>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Административен ръководител </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ab/>
        <w:tab/>
        <w:tab/>
        <w:tab/>
        <w:tab/>
        <w:tab/>
        <w:t xml:space="preserve">         на РС Шумен</w:t>
      </w:r>
    </w:p>
    <w:p>
      <w:pPr>
        <w:pStyle w:val="Normal"/>
        <w:autoSpaceDE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ътрешна процедура за уведомяване при нарушаване на сигурността на личните данни в Районен съд Шумен</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стоящата процедура се прилага в случаите на нарушение на сигурността на личните данни, съгласно член 33 и член 34 от Общия регламент относно защитата на данните (ЕС) 2016/679 ("GDPR"), както и при нарушения засягащи лични данни, обработвани за целите по чл.42, ал.1 от ЗЗЛД, а именно лични данни, обработвани от компетентни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 с оглед спазване на чл.67 и чл.68 от ЗЗЛД.</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Нарушение на сигурността на данни възниква, когато личните данни, за които Районен съд Шумен отговаря, са засегнати от инцидент със сигурността, в резултат на който се нарушава поверителността, наличието или целостта на личните данни. В този смисъл, нарушение на данните възниква, когато има нарушение на сигурността, водещо до инцидентно или незаконно унищожаване, загуба, изменение, нерегламентирано</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криване на данни, които се предават, съхраняват или по друг начин се обработват.</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цедурата се прилага и при постъпили указания от КЗЛД при обстоятелства,</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настъпили в случаите на пробив въпреки технологичните мерки, които администратора е предприел за защита на сигурността на личните данни, обект на нарушението.</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След като в съответния служител на Районен съд Шумен, констатира извършено нарушение, неправомерен достъп, инцидент или каквато и да е ситуация застрашаваща на сигурността на личните данни, той трябва да уведоми незабавно длъжностното лице по защита на личните данни, който определя дали конкретното събитие представлява нарушение на лични данни и да уведоми административния ръководител Уведомяването за инцидент се извършва писмено, по електронен път или по друг начин, които позволява да се установи извършването му. Длъжностното лице по защита на личните данни писмено уведомява за инцидента администратора, като му предоставя наличната информация относно характера на инцидента, времето на установяване, вида на щетите, предприетите мерки за ограничаване на щетите. След уведомяването Администраторът предприема необходимите мерки за предотвратяване или намаляване на последиците от неправомерния достъп/нарушението на сигурността както и възможните мерки за възстановяване на даннит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2. В случай на нарушение на сигурността на личните данни, което има вероятност да доведе до риск за правата и свободите на субектите на данни, администраторът без излишно забавяне, но не по-късно от 72 часа след като е разбрал за нарушението, уведомява комисията, съответно инспектората, за него. Когато уведомлението е подадено след срока по изречение първо, в него се посочват причините за забавянето. Обработващият лични данни уведомява администратора без излишно забавяне, но не по-късно от 72 часа след като е установил нарушение на сигурността на лични данни.</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ведомлението съдържа най-малко:</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 описание на нарушението на сигурността на личните данни, включително когато е възможно, категориите и приблизителния брой на засегнатите субекти на данни и категориите и приблизителния брой на засегнатите записи на лични данн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 името и координатите за връзка на длъжностното лице по защита на данните или на друго звено за контакт, от което може да се получи повече информац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 описание на евентуалните последици от нарушението на сигурността на личните данн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 описание на предприетите или предложените от администратора мерки за справяне с нарушението на сигурността на личните данни, включително по целесъобразност мерки за намаляване на евентуалните неблагоприятни последиц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3. Когато не е възможно информацията да се подаде едновременно, тя може да се подаде поетапно без по-нататъшно ненужно забавяне.</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4.Когато нарушението на сигурността на личните данни засяга лични данни, които са изпратени от или на администратор от друга държава - членка на Европейския съюз, информацията се съобщава на този администратор без излишно забавяне, но не по-късно от 7 дни от установяването на нарушението.</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5. Когато има вероятност нарушението на сигурността на личните данни  да доведе до висок риск за правата и свободите на субектите на данни, администраторът на лични данни уведомява и субекта на данните за нарушението не по-късно от 7 дни от установяването му.</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6.В уведомлението на ясен и разбираем език се посочва описание на нарушението и най-малко информацията и мерките по чл. 67, ал. 3, т. 2, 3 и 4 от ЗЗЛД.</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Субектът на данните не се уведомява за нарушението, ако е изпълнено някое от следните услов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 администраторът е предприел подходящи технически и организационни мерки за защита и тези мерки са били приложени по отношение на личните данни, засегнати от нарушението, по-специално мерки, които правят личните данни неразбираеми за всяко лице, което няма право на достъп до тях, като например криптиране;</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администраторът е взел впоследствие мерки, които гарантират, че вече няма вероятност да се реализира високият риск за правата и свободите на субектите на данн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 уведомяването би довело до непропорционални усилия; в този случай се прави публично съобщение или се взема друга подобна мярка, така че субектите на данни да са в еднаква степен ефективно информиран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7.Когато администраторът не е уведомил субекта на данните за нарушението на сигурността на личните данни комисията, съответно инспекторатът, след като отчете каква е вероятността нарушението да породи висок риск, може да изиска от администратора да уведоми субекта на данните.</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8.В случаите по чл. 54, ал. 3 от ЗЗЛД, администраторът може да не уведоми субекта на данните за нарушението, да го уведоми след срока, както и да ограничи информацията. </w:t>
      </w:r>
    </w:p>
    <w:p>
      <w:pPr>
        <w:pStyle w:val="Normal"/>
        <w:autoSpaceDE w:val="false"/>
        <w:spacing w:lineRule="auto" w:line="240" w:before="0" w:after="0"/>
        <w:ind w:firstLine="708"/>
        <w:jc w:val="both"/>
        <w:rPr>
          <w:rFonts w:ascii="Times New Roman" w:hAnsi="Times New Roman" w:cs="Times New Roman"/>
          <w:color w:val="4B4848"/>
          <w:sz w:val="24"/>
          <w:szCs w:val="24"/>
          <w:lang w:eastAsia="bg-BG"/>
        </w:rPr>
      </w:pPr>
      <w:r>
        <w:rPr>
          <w:rFonts w:cs="Times New Roman" w:ascii="Times New Roman" w:hAnsi="Times New Roman"/>
          <w:color w:val="000000"/>
          <w:sz w:val="24"/>
          <w:szCs w:val="24"/>
          <w:lang w:eastAsia="bg-BG"/>
        </w:rPr>
        <w:t xml:space="preserve">9. Администраторът на лични данни  документира всяко нарушение на сигурността на личните данни, включително фактите, свързани с нарушението на сигурността на личните данни, последиците от него и предприетите действия за справяне с него. </w:t>
      </w:r>
    </w:p>
    <w:p>
      <w:pPr>
        <w:pStyle w:val="Normal"/>
        <w:autoSpaceDE w:val="false"/>
        <w:spacing w:lineRule="auto" w:line="240" w:before="0" w:after="0"/>
        <w:rPr>
          <w:rFonts w:ascii="Times New Roman" w:hAnsi="Times New Roman" w:cs="Times New Roman"/>
          <w:color w:val="4B4848"/>
          <w:sz w:val="24"/>
          <w:szCs w:val="24"/>
          <w:lang w:eastAsia="bg-BG"/>
        </w:rPr>
      </w:pPr>
      <w:r>
        <w:rPr>
          <w:rFonts w:cs="Times New Roman" w:ascii="Times New Roman" w:hAnsi="Times New Roman"/>
          <w:color w:val="4B4848"/>
          <w:sz w:val="24"/>
          <w:szCs w:val="24"/>
          <w:lang w:eastAsia="bg-BG"/>
        </w:rPr>
      </w:r>
    </w:p>
    <w:p>
      <w:pPr>
        <w:pStyle w:val="Normal"/>
        <w:autoSpaceDE w:val="false"/>
        <w:spacing w:lineRule="auto" w:line="240" w:before="0" w:after="0"/>
        <w:rPr>
          <w:rFonts w:ascii="Times New Roman" w:hAnsi="Times New Roman" w:cs="Times New Roman"/>
          <w:color w:val="4B4848"/>
          <w:sz w:val="24"/>
          <w:szCs w:val="24"/>
          <w:lang w:eastAsia="bg-BG"/>
        </w:rPr>
      </w:pPr>
      <w:r>
        <w:rPr>
          <w:rFonts w:cs="Times New Roman" w:ascii="Times New Roman" w:hAnsi="Times New Roman"/>
          <w:color w:val="4B4848"/>
          <w:sz w:val="24"/>
          <w:szCs w:val="24"/>
          <w:lang w:eastAsia="bg-BG"/>
        </w:rPr>
        <w:tab/>
        <w:t>Административен ръководител на РС Шумен:</w:t>
      </w:r>
    </w:p>
    <w:p>
      <w:pPr>
        <w:pStyle w:val="Normal"/>
        <w:autoSpaceDE w:val="false"/>
        <w:spacing w:lineRule="auto" w:line="240" w:before="0" w:after="0"/>
        <w:rPr>
          <w:rFonts w:ascii="Times New Roman" w:hAnsi="Times New Roman" w:cs="Times New Roman"/>
          <w:color w:val="4B4848"/>
          <w:sz w:val="24"/>
          <w:szCs w:val="24"/>
          <w:lang w:eastAsia="bg-BG"/>
        </w:rPr>
      </w:pPr>
      <w:r>
        <w:rPr>
          <w:rFonts w:cs="Times New Roman" w:ascii="Times New Roman" w:hAnsi="Times New Roman"/>
          <w:color w:val="4B4848"/>
          <w:sz w:val="24"/>
          <w:szCs w:val="24"/>
          <w:lang w:eastAsia="bg-BG"/>
        </w:rPr>
      </w:r>
    </w:p>
    <w:p>
      <w:pPr>
        <w:pStyle w:val="Normal"/>
        <w:autoSpaceDE w:val="false"/>
        <w:spacing w:lineRule="auto" w:line="240" w:before="0" w:after="0"/>
        <w:rPr>
          <w:rFonts w:ascii="Times New Roman" w:hAnsi="Times New Roman" w:cs="Times New Roman"/>
          <w:color w:val="4B4848"/>
          <w:sz w:val="24"/>
          <w:szCs w:val="24"/>
          <w:lang w:eastAsia="bg-BG"/>
        </w:rPr>
      </w:pPr>
      <w:r>
        <w:rPr>
          <w:rFonts w:cs="Times New Roman" w:ascii="Times New Roman" w:hAnsi="Times New Roman"/>
          <w:color w:val="4B4848"/>
          <w:sz w:val="24"/>
          <w:szCs w:val="24"/>
          <w:lang w:eastAsia="bg-BG"/>
        </w:rPr>
        <w:tab/>
        <w:tab/>
        <w:tab/>
        <w:tab/>
        <w:tab/>
        <w:tab/>
        <w:tab/>
        <w:t>/Мирослав Марков/</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8:00Z</dcterms:created>
  <dc:creator>Ивелина Недкова</dc:creator>
  <dc:description/>
  <dc:language>en-US</dc:language>
  <cp:lastModifiedBy>Мария Р. Найдева</cp:lastModifiedBy>
  <dcterms:modified xsi:type="dcterms:W3CDTF">2023-10-13T09:38:00Z</dcterms:modified>
  <cp:revision>2</cp:revision>
  <dc:subject/>
  <dc:title/>
</cp:coreProperties>
</file>